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371600" cy="80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49021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arwick District Council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censing Department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fer Communities, Leisure and Environment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verside House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lverton Hill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yal Leamington Spa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V32 5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108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57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arwick District Council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censing Department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afer Communities, Leisure and Environment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verside House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ilverton Hill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oyal Leamington Spa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V32 5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54952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his form is prescribed by regulation 3(a) of the Gambling (Small Society Lotteries) (Registration of Non-Commercial Societies) Regulations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ICATION FORM FOR REGISTRATION OF NON-COMMERCIAL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f you are completing this form by hand, please write legibly in block capitals using in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his form is prescribed by regulation 3(a) of the Gambling (Small Society Lotteries) (Registration of Non-Commercial Societies) Regulations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PPLICATION FORM FOR REGISTRATION OF NON-COMMERCIAL SOCI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f you are completing this form by hand, please write legibly in block capitals using in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5495290" cy="549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tion A – Details of society applying for reg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of Society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 (including Postcode) of office or head office of societ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phone number of society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 address of society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state the purpose(s) for which the society is established and conducte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s the society held an operating licence in the period of five years ending with the date of this applica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the Answer is ‘Yes’ has the operating licence been revoked in the period of five years ending with the date of this applica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the answer is ‘Yes’, please state the reason and/or include a copy of the notice of rev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32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tion A – Details of society applying for regist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of Society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 (including Postcode) of office or head office of societ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phone number of society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 address of society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state the purpose(s) for which the society is established and conducte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s the society held an operating licence in the period of five years ending with the date of this applica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the Answer is ‘Yes’ has the operating licence been revoked in the period of five years ending with the date of this applica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the answer is ‘Yes’, please state the reason and/or include a copy of the notice of revo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3809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s the society applied for and been refused an operating licence in the period of five years ending with the date of this applica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s the society applied for and been refused an operating licence in the period of five years ending with the date of this applica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55575</wp:posOffset>
                </wp:positionV>
                <wp:extent cx="5380990" cy="2637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tion B – General information about the person applying on behalf of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on in society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 (including postcode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ytime telephone number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 address 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07.7pt;mso-wrap-distance-left:9.05pt;mso-wrap-distance-right:9.05pt;mso-wrap-distance-top:0pt;mso-wrap-distance-bottom:0pt;margin-top:1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tion B – General information about the person applying on behalf of socie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ition in society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 (including postcode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ytime telephone number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 address 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609215</wp:posOffset>
                </wp:positionV>
                <wp:extent cx="5380990" cy="27666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6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tion C – Contact details for correspondence associated with this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tick one box as appropriate to indicate address for correspondence in relation to this appl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e address in section 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address in section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address be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 (including postcode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phone number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 address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7.85pt;mso-wrap-distance-left:9.05pt;mso-wrap-distance-right:9.05pt;mso-wrap-distance-top:0pt;mso-wrap-distance-bottom:0pt;margin-top:205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tion C – Contact details for correspondence associated with this ap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tick one box as appropriate to indicate address for correspondence in relation to this appli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e address in section 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e address in section 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e address be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 (including postcode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phone number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 address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95250</wp:posOffset>
                </wp:positionV>
                <wp:extent cx="5380990" cy="2752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tion D – 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complete the following declaration and checkli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(print full name)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 make this application on behalf of the society referred to in section A and have authority to act on behalf of that socie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. enclose proof of payment of the registration fee of £40 made online;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firm that, to the best of my knowledge, the information contained in this application is true. I understand that it is an offence under section 342 of the Gambling Act 2005 to give information which is false or misleading in, or in relation to, this appl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nature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_______________________Position in society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6.7pt;mso-wrap-distance-left:9.05pt;mso-wrap-distance-right:9.05pt;mso-wrap-distance-top:0pt;mso-wrap-distance-bottom:0pt;margin-top: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tion D – Decla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complete the following declaration and checklis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(print full name)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. make this application on behalf of the society referred to in section A and have authority to act on behalf of that socie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. enclose proof of payment of the registration fee of £40 made online;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firm that, to the best of my knowledge, the information contained in this application is true. I understand that it is an offence under section 342 of the Gambling Act 2005 to give information which is false or misleading in, or in relation to, this applic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gnature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:_______________________Position in society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M FOR REGISTRATION OF NON-COMMERCIAL SOCIET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ance No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submit an application for a small society lotteries registration, the society must fall into the following categorie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ciety Status – the society in question must be non-commercial; and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Lottery size – the total value of tickets to be put on sale per single lottery must be £20,000 or less, or aggregate value of tickets to be put on sale for all their lotteries in a calendar year must not exceed £250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promoting society must, throughout the period during which the lottery is promoted, be registered with a licensing authority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licensing authority with which a small society lottery is required to register must be in the area where their principal office is locat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lications for a small society lottery must be on the prescribed form and be accompanied by the both the registration fee of £40 and all the necessary documents required by the licensing authority to assess the application according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ew applicants must supply a copy of their terms and conditions of their constitution to establish that they are a non-commercial socie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gistrations run for an unlimited period, unless the registration is cancelle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registrations to continue to run an annual fee must be paid within the period of two months which ends immediately before each anniversary of the regist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32:00Z</dcterms:created>
  <dc:creator>nfountain</dc:creator>
  <dc:description/>
  <cp:keywords/>
  <dc:language>en-US</dc:language>
  <cp:lastModifiedBy>Rachael Russell</cp:lastModifiedBy>
  <cp:lastPrinted>2015-12-02T08:12:00Z</cp:lastPrinted>
  <dcterms:modified xsi:type="dcterms:W3CDTF">2022-11-02T16:29:00Z</dcterms:modified>
  <cp:revision>5</cp:revision>
  <dc:subject/>
  <dc:title/>
</cp:coreProperties>
</file>